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“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古代汉语专题（《基础汉字学教程》）”是为开放教育本科汉文专业开设的一门必修课，是一门专业基础课程。其目的是使学习者比较全面地了解汉字学的基础理论，掌握汉字学的基本知识和基本技能，获得运用文字学知识处理一般文字问题的能力，同时为从事与本专业有关的学习和研究打下一定的基础。</w:t>
      </w:r>
    </w:p>
    <w:p>
      <w:pPr>
        <w:pStyle w:val="Style15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　　本课程课内学时为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72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学时，共</w:t>
      </w: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  <w:t>4</w:t>
      </w:r>
      <w:r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  <w:t>个学分。开设一个学期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7"/>
          <w:szCs w:val="27"/>
        </w:rPr>
      </w:pPr>
      <w:r>
        <w:rPr>
          <w:rFonts w:cs="Microsoft YaHei;Times New Roman" w:ascii="Microsoft YaHei;Times New Roman" w:hAnsi="Microsoft YaHei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9:00Z</dcterms:created>
  <dc:creator>吴玉洪</dc:creator>
  <dc:description/>
  <cp:keywords/>
  <dc:language>en-US</dc:language>
  <cp:lastModifiedBy>吴玉洪</cp:lastModifiedBy>
  <dcterms:modified xsi:type="dcterms:W3CDTF">2020-03-17T12:00:00Z</dcterms:modified>
  <cp:revision>3</cp:revision>
  <dc:subject/>
  <dc:title/>
</cp:coreProperties>
</file>